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Відділ освіти Хмельницької Р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uk-UA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  <w:t>Райметодкабіне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 xml:space="preserve">ЦИКЛОГРАМА ДІЯЛЬНОСТІ ЗАСТУПНИКА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uk-UA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ДИРЕКТОРА ШКОЛИ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uk-UA"/>
        </w:rPr>
        <w:t xml:space="preserve">            </w:t>
      </w: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  <w:t>З НАВЧАЛЬНО-ВИХОВНОЇ РОБО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Cs/>
          <w:color w:val="000000"/>
          <w:sz w:val="32"/>
          <w:szCs w:val="32"/>
          <w:lang w:val="uk-UA"/>
        </w:rPr>
        <w:t>(матеріали з досвіду роботи Клубу творчо працюючих заступників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uk-UA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>Хмельницький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uk-UA"/>
        </w:rPr>
        <w:t xml:space="preserve">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uk-UA"/>
        </w:rPr>
        <w:t>2007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i/>
          <w:iCs/>
          <w:color w:val="000000"/>
          <w:sz w:val="22"/>
          <w:szCs w:val="22"/>
          <w:lang w:val="uk-UA"/>
        </w:rPr>
        <w:t>Навчальний процес — це рит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                                                                                      </w:t>
      </w:r>
      <w:r>
        <w:rPr>
          <w:i/>
          <w:iCs/>
          <w:color w:val="000000"/>
          <w:sz w:val="22"/>
          <w:szCs w:val="22"/>
          <w:lang w:val="uk-UA"/>
        </w:rPr>
        <w:t>І завуч має працювати як годинник: хвилина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  <w:sz w:val="22"/>
          <w:szCs w:val="22"/>
          <w:lang w:val="uk-UA"/>
        </w:rPr>
        <w:t xml:space="preserve">                                                                                     </w:t>
      </w:r>
      <w:r>
        <w:rPr>
          <w:i/>
          <w:iCs/>
          <w:color w:val="000000"/>
          <w:sz w:val="22"/>
          <w:szCs w:val="22"/>
          <w:lang w:val="uk-UA"/>
        </w:rPr>
        <w:t>година, місяць, семестр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2"/>
          <w:szCs w:val="22"/>
          <w:lang w:val="uk-UA"/>
        </w:rPr>
        <w:t>Серп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доборі і розстановці педкадр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зподіл педагогічного навантаження вчител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роботи класних керівників з офор</w:t>
        <w:softHyphen/>
        <w:t>млення класних журнал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підготовці і проведенні педагогічної ради за підсумками минулого навчального року та постановці завдань на наступний навчальний рік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роведення інструктивно-методичної наради з </w:t>
      </w:r>
      <w:r>
        <w:rPr>
          <w:i/>
          <w:iCs/>
          <w:color w:val="000000"/>
          <w:sz w:val="24"/>
          <w:szCs w:val="24"/>
          <w:lang w:val="uk-UA"/>
        </w:rPr>
        <w:t xml:space="preserve">учителями </w:t>
      </w:r>
      <w:r>
        <w:rPr>
          <w:color w:val="000000"/>
          <w:sz w:val="24"/>
          <w:szCs w:val="24"/>
          <w:lang w:val="uk-UA"/>
        </w:rPr>
        <w:t>з питань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методики проведення першого уроку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- вимоги до заповнення класного журналу;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єдині педагогічні вимоги до учнів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очнення контингенту учнів по класах. Складання розкладу на І семестр. Підготовка шкільної докумен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серпневих методичних заходах ра</w:t>
        <w:softHyphen/>
        <w:t>йон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гляд готовності навчальних кабінетів до но</w:t>
        <w:softHyphen/>
        <w:t>вого навчального ро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очнення навчальних планів та прогр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бота зі шкільним бібліотекар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календарно-тематичних планів учи</w:t>
        <w:softHyphen/>
        <w:t>телів школ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проектів наказів щодо організова</w:t>
        <w:softHyphen/>
        <w:t>ного початку нового навчального року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Верес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складанні тарифік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розкладу додаткових індивідуальних занять, факультативів, курсів за вибор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графіка проведення контрольних, лабораторних робіт  на І семест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графіка чергування вчителів по школі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індивідуальних занять вдома для дітей, які цього потребую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додаткових за</w:t>
        <w:softHyphen/>
        <w:t>ня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проведення вхідної діагностики  у класах нового набору з метою виявлення  рівня знань учн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статистичних звітів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ректування розкладу урок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дання допомоги керівникам методоб'єднань з метою вдосконалення плануванн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особових справ учн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очнення списків учнів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нструктивно-методична нарада для нових учи</w:t>
        <w:softHyphen/>
        <w:t>телів, індивідуальна робота з ни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і комплектування ГП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перевірки забезпечення учнів підручник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гальний оглядовий контроль з метою пере</w:t>
        <w:softHyphen/>
        <w:t>вірки організованості початку нового навчально</w:t>
        <w:softHyphen/>
        <w:t>го ро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Тематичний контроль, згідно з річним планом (р. «Внутрішкільний контроль»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переджувальний контроль (попередження помилок у роботі вчителів, особлива увага моло</w:t>
        <w:softHyphen/>
        <w:t>дим спеціалістам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техніки читання молодших школярів (кінець вересня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Жовт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правильності оформлення журналів для факультативних занять, ГПД, гуртків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документації з планування роботи вчителів; календарного планування; вибірково-поурочного планування; план роботи навчальних кабінетів; план позакласної роботи з предмет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замовлень на підручники, навчальні посібники, довідкову та художню літературу спільно з бібліотекар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технікою читання всіх вікових груп, у тому числі вибірково класи молодших школярів (контрольні клас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вчення проблеми наступності у навчанні в початкових та 5 класах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</w:t>
      </w:r>
      <w:r>
        <w:rPr>
          <w:color w:val="000000"/>
          <w:sz w:val="24"/>
          <w:szCs w:val="24"/>
          <w:lang w:val="uk-UA"/>
        </w:rPr>
        <w:t>відвідання системи уроків з основних пред</w:t>
        <w:softHyphen/>
        <w:t>метів -  у 4  та 5 класах з метою порівняльного аналізу стану викладання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</w:t>
      </w:r>
      <w:r>
        <w:rPr>
          <w:color w:val="000000"/>
          <w:sz w:val="24"/>
          <w:szCs w:val="24"/>
          <w:lang w:val="uk-UA"/>
        </w:rPr>
        <w:t>проведення контрольних робіт у 5 класах з метою виявлення рівня знань учнів;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•   </w:t>
      </w:r>
      <w:r>
        <w:rPr>
          <w:color w:val="000000"/>
          <w:sz w:val="24"/>
          <w:szCs w:val="24"/>
          <w:lang w:val="uk-UA"/>
        </w:rPr>
        <w:t>організація і проведення педагогічного кон</w:t>
        <w:softHyphen/>
        <w:t>силіуму вчителів, що працюють у 5 класах, та класоводів, які випустили їх, з метою вироблення єди</w:t>
        <w:softHyphen/>
        <w:t>них педагогічних вимог щодо наступності в на</w:t>
        <w:softHyphen/>
        <w:t>вчанні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правильності ведення шкільної до</w:t>
        <w:softHyphen/>
        <w:t>кумен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нструктивно-методична нарада для вчителів з питань організації та проведення атестації педпрацівникі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ільна робота з керівниками шкільних методоб'єднань з питань організації і проведення шкільних олімпіад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Листопад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та надання допомоги у проведенні предметних декад, тижн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пільна робота з керівниками шкільних методоб'єднань з питань організації і проведення шкільних олімпіа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роботи бібліотеки щодо забезпечен</w:t>
        <w:softHyphen/>
        <w:t>ня учнів навчальною літературою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навчально-виховним процес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Інструктивно-методична нарада для вчителів, що працюють у 9 клас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педагогічних консиліумів щодо визначення реальних навчальних можливостей учнів, організація роботи з учнями, які мають труднощі у навчанні та об</w:t>
        <w:softHyphen/>
        <w:t>дарованими діть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роботи предметних гуртків, факуль</w:t>
        <w:softHyphen/>
        <w:t>тативів, курсів за вибор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Вивчення роботи вчителів, які атестуютьс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Інструктивно-методична нарада для вчителів, які атестуються на вищу категорію, з питань підго</w:t>
        <w:softHyphen/>
        <w:t>товки і проведення творчого звіту вчителя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овка до участі у районних олімпіад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та проведення конкурсу на кра</w:t>
        <w:softHyphen/>
        <w:t>щого вчителя року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Груд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навчально-виховним процес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батьківських зборах за підсумками навчально-виховної робо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плану роботи для вчителів на кані</w:t>
        <w:softHyphen/>
        <w:t>кул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нарад з класними керівниками з питань попереднього аналізу підсумків успішності в класах за І семест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індивідуальних бесід з учнями та їхніми батьками з питань успішності,  відвідування і дисциплін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ідготовка розпорядження про закінченн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lang w:val="uk-UA"/>
        </w:rPr>
        <w:t xml:space="preserve"> семестру  та проведення методичної роботи під час каніку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і проведення директорських конт</w:t>
        <w:softHyphen/>
        <w:t>рольних робіт, доповідна на ім'я директора, щодо наслідків та аналізу цих робі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співбесід з учителем щодо стану виконання навчальних програм з класними керів</w:t>
        <w:softHyphen/>
        <w:t>никами про підсумки роботи з учнівським колек</w:t>
        <w:softHyphen/>
        <w:t>тивом (збереження контингенту, стан успішності, відвідування, робота з батьками); аналіз та уза</w:t>
        <w:softHyphen/>
        <w:t>гальнення матеріал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районних олімпіад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стану всеобучу (відвідування учня</w:t>
        <w:softHyphen/>
        <w:t>ми школи, робота з важковиховуваними учнями, створення умов для навчання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підсумків роботи з питань облад</w:t>
        <w:softHyphen/>
        <w:t>нання навчальних кабінетів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оглядів, конкурсів навчальної роботи учн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та проведення конкурсу на кращу наукову учнівську робот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Січ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підготовці та проведенні педрад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класних журналів щодо виконання навчальних планів та програм, зокрема, практич</w:t>
        <w:softHyphen/>
        <w:t>них, лабораторних робіт,  виконання ви</w:t>
        <w:softHyphen/>
        <w:t>мог щодо ведення шкільної документації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розкладу уроків, графіка конт</w:t>
        <w:softHyphen/>
        <w:t xml:space="preserve">рольних, практичних, лабораторних робіт, 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емест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Участь у складанні графіка внутрішкільного керівництва та контролю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 xml:space="preserve"> семестр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точнення графіка чергування вчителів та класів по школі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роведення співбесіди з учителями про стан їхньої роботи над обраною ними методичною проблемою, надання допомоги в разі потреби; уза</w:t>
        <w:softHyphen/>
        <w:t>гальнення матеріалів співбесі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Перевірка календарного планування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семест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і передача до відділу освіти інфор</w:t>
        <w:softHyphen/>
        <w:t xml:space="preserve">мації про зміни в педагогічному навантаженні вчителів у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uk-UA"/>
        </w:rPr>
        <w:t xml:space="preserve"> семестрі згідно з навчальним план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навчально-виховним процес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обота з комплектування перших класів (відвідування дитсадків, екскурсія майбутніх пер</w:t>
        <w:softHyphen/>
        <w:t>шокласників до школи, організація занять з дітьми, які не відвідують дитсадків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чнів школи в обласних предметних олімпіад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ласно-узагальнюючий контроль з метою пе</w:t>
        <w:softHyphen/>
        <w:t>ревірки дотримання вчителями єдиних педагогіч</w:t>
        <w:softHyphen/>
        <w:t>них вимог, навантаження учнів домашнім завдан</w:t>
        <w:softHyphen/>
        <w:t>ням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Лютий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стану виконання навчальних про</w:t>
        <w:softHyphen/>
        <w:t>грам та повторення навчального матеріалу (запи</w:t>
        <w:softHyphen/>
        <w:t>си в класних журналах, спостереження під час відвідування уроків, бесіди з учителями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стану ведення зошитів учнями, кон</w:t>
        <w:softHyphen/>
        <w:t>троль за цим з боку вчител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виконанням єдиного орфографіч</w:t>
        <w:softHyphen/>
        <w:t>ного і мовного режим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ворення творчих груп з питань розробки плану навчально-виховної роботи школи на но</w:t>
        <w:softHyphen/>
        <w:t>вий навчальний рі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ведення документації методоб'єднан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роботі шкільних атестаційних комісі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Берез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За узгодженням з директором, визначення вчи</w:t>
        <w:softHyphen/>
        <w:t>телів, які працюватимуть у 5 класах наступного навчального року, з метою ознайомлення їх з особ</w:t>
        <w:softHyphen/>
        <w:t>ливостями роботи в цих клас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матеріалів на засідання районної атестаційної комісії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роведення заходів з питань підготовки до державної підсумкової атестації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ча навчальна робота до складання пла</w:t>
        <w:softHyphen/>
        <w:t>ну роботи школи на новий навчальний рік (анкетування педпрацівників, учнів, батьків, узагаль</w:t>
        <w:softHyphen/>
        <w:t>нення одержаної інформації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відвідуванням учнями заня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підготовці та проведенні педрад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творення робочої творчої групи для складан</w:t>
        <w:softHyphen/>
        <w:t>ня плану реалізації педагогічних проблем школи на наступний навчальний рі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організацією поточного та огля</w:t>
        <w:softHyphen/>
        <w:t>дового повторення навчального матеріал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класних журналів і вибірково іншої докумен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Складання графіка контрольних робіт  та додаткових занять і консультацій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Квіт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навчально-виховним процесом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кладання розкладу консультацій та державної підсумкової атестації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документації про звільнення учнів від державної підсумкової атестації.   Участь у складанні директором графіка відпусток та графіка зайнятості вчителів вліт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виконання навчальних прогр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роботи з комплектування перших і десятих клас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ласно-узагальнюючий контроль в 9, 11 кла</w:t>
        <w:softHyphen/>
        <w:t>си з метою вивчення навчального навантаження на учнів.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биття підсумків роботи факультативів, гуртків аналіз їхньої роботи та розробка заходів щодо вдосконалення цієї роботи в наступному на</w:t>
        <w:softHyphen/>
        <w:t>вчальному році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Рейд всеобуч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сумки стажування, наставництва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Трав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навчально-виховним процесо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класних журналів з метою виявлен</w:t>
        <w:softHyphen/>
        <w:t>ня ступеня виконання навчальних планів та про</w:t>
        <w:softHyphen/>
        <w:t>гра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готовності екзаменаційних матері</w:t>
        <w:softHyphen/>
        <w:t>алів у вчител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готовності кабінетів до іспит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проведення консультацій перед іспи</w:t>
        <w:softHyphen/>
        <w:t>т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ефективності проведення заключно</w:t>
        <w:softHyphen/>
        <w:t>го повторення з предметів, які виносяться на іспит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матеріалів на засідання педагогіч</w:t>
        <w:softHyphen/>
        <w:t>ної ради про допущення учнів до державної підсумкової атес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Участь у роботі батьківських зборів з метою ознайомлення їх з допущенням учнів до іспитів і режимом їхнього навчального навантаженн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якості знань учнів у випускних класах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матеріалів на засідання педради про переведення учнів у наступні клас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формлення документації про звільнення учнів від державної підсумкової атес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ведення підсумків роботи вчителів над індивідуальними методичними тема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ереднє обговорення плану роботи школи на новий навчальний рік. Звіт робочої творчої груп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аліз підсумків роботи шкільних методоб'єд</w:t>
        <w:softHyphen/>
        <w:t>нань, звіт керівник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огляду підручників, якими корис</w:t>
        <w:softHyphen/>
        <w:t>тувались учні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аліз рівня забезпеченості школи підручни</w:t>
        <w:softHyphen/>
        <w:t>ками на наступний навчальний рік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кладання графіка проведення навчальних екскурсій та виробничої практи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>Червен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Контроль за організованим проведенням державної підсумкової атес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оформлення екзаменаційної доку</w:t>
        <w:softHyphen/>
        <w:t>ментації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звітів за рік (іспити, підсумки року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ланування роботи на навчальний рі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еревірка записів в особових справах учні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Набір у перші та десяті клас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формлення документів: атестатів, свідоцтв, грамот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ідготовка списків учителів, учнів, батьків для заохоченн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Організація роботи щодо підготовки навчаль</w:t>
        <w:softHyphen/>
        <w:t>ного матеріалу до наступного навчального року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Попередній розподіл педагогічного наванта</w:t>
        <w:softHyphen/>
        <w:t>ження (індивідуальні бесіди з учителями).</w:t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овка та проведення випускного вечо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07:00Z</dcterms:created>
  <dc:creator>1</dc:creator>
  <dc:description/>
  <cp:keywords/>
  <dc:language>en-US</dc:language>
  <cp:lastModifiedBy>1</cp:lastModifiedBy>
  <dcterms:modified xsi:type="dcterms:W3CDTF">2007-08-12T10:44:00Z</dcterms:modified>
  <cp:revision>5</cp:revision>
  <dc:subject/>
  <dc:title>ЦИКЛОГРАМА ДІЯЛЬНОСТІ ЗАСТУПНИКА ДИРЕКТОРА ШКОЛИ З НАВЧАЛЬНО-ВИХОВНОЇ РОБОТИ</dc:title>
</cp:coreProperties>
</file>